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放荡的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自由女神放荡教师麻麻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自由女神：放荡教师麻麻的教育奇迹</w:t>
      </w:r>
      <w:r>
        <w:rPr>
          <w:sz w:val="32"/>
          <w:szCs w:val="32"/>
        </w:rPr>
        <w:t>&lt;/p&gt;&lt;p&gt;&lt;img src="/static-img/MVklU-434_wd5hfTk4X9U8VxQ-7x4_9Br3ySPGS8nOj1250OMGdLvBIZrgsclD7b.jpg"&gt;&lt;/p&gt;&lt;p&gt;</w:t>
      </w:r>
      <w:r>
        <w:rPr>
          <w:sz w:val="32"/>
          <w:szCs w:val="32"/>
        </w:rPr>
        <w:t>在一个不太平静的世界里，有一种力量能够唤醒沉睡的心灵，激发被压抑的梦想，那就是放荡的教师麻麻。她的名字响起，就像一阵春风拂过了校园，她带给学生们无限可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教师麻麻，不是传统意义上的老师。她没有固定的教学计划，没有墨守成规的情绪管理。她认为教育应该是一场冒险，一次心灵与思想碰撞的大戏。在她眼中，每个孩子都是独一无二的人物，都值得拥有属于自己的故事。</w:t>
      </w:r>
      <w:r>
        <w:rPr>
          <w:sz w:val="32"/>
          <w:szCs w:val="32"/>
        </w:rPr>
        <w:t>&lt;/p&gt;&lt;p&gt;&lt;img src="/static-img/BJuqDYwASb4BkWi_gF5rA8VxQ-7x4_9Br3ySPGS8nOjRJTqVbvMKZ51G1BolIdsLgZfXJFWzvaGhl1WDX3OCiA.jpg"&gt;&lt;/p&gt;&lt;p&gt;</w:t>
      </w:r>
      <w:r>
        <w:rPr>
          <w:sz w:val="32"/>
          <w:szCs w:val="32"/>
        </w:rPr>
        <w:t>记得有一次，她决定让全班学生去户外探险。这并不是一般意义上的野外生存课，而是一个彻头彻尾的自我发现之旅。他们要在未知的地方寻找食物，搭建庇护所，甚至学会如何使用星辰来确定方向。这个过程中，每个孩子都在不断地学习，他们也在体验到挑战与成就之间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突然打断正在进行的一节课，让每个人站起来分享一次自己最擅长的事情，或许是一首歌、一段舞蹈或是一篇短文，这些小小的展示不仅增进了同学间的了解，也让大家对自己有了更深刻认识。在这样的氛围中，每个人的潜力都被释放出来了，他们开始相信，只要勇敢地走出舒适区，就能触摸到那些隐藏着美好事物的地方。</w:t>
      </w:r>
      <w:r>
        <w:rPr>
          <w:sz w:val="32"/>
          <w:szCs w:val="32"/>
        </w:rPr>
        <w:t>&lt;/p&gt;&lt;p&gt;&lt;img src="/static-img/cmGvgAmGTvFGihigg0ro0MVxQ-7x4_9Br3ySPGS8nOjRJTqVbvMKZ51G1BolIdsLgZfXJFWzvaGhl1WDX3OCiA.jpg"&gt;&lt;/p&gt;&lt;p&gt;</w:t>
      </w:r>
      <w:r>
        <w:rPr>
          <w:sz w:val="32"/>
          <w:szCs w:val="32"/>
        </w:rPr>
        <w:t>然而，在这条充满挑战的小路上，并非所有人都能坚持到底。有些孩子因为害怕失败而退缩，但就在此时，放荡教师麻麻出现了。她用温柔的声音安慰那些感到挫败的小朋友，用她的智慧指引他们看到了前方光明灿烂的地平线。一句话“不要害怕错误，因为它是通往成功唯一不可避免的一步”，成了许多人宝贵财富的一个标志性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去，我们会发现，无论是在教室还是在野外，那些似乎微不足道的小细节，都构成了我们生命中的重大转折点。而这些转折点，就是由放荡教师 麻 麻 的 教 学 之 道 和 她 那 种 不屈不挠 的 精神 赋予我们的礼物。</w:t>
      </w:r>
      <w:r>
        <w:rPr>
          <w:sz w:val="32"/>
          <w:szCs w:val="32"/>
        </w:rPr>
        <w:t>&lt;/p&gt;&lt;p&gt;&lt;img src="/static-img/mII56LHgpMFDpldAUJee68VxQ-7x4_9Br3ySPGS8nOjRJTqVbvMKZ51G1BolIdsLgZfXJFWzvaGhl1WDX3OCiA.jpg"&gt;&lt;/p&gt;&lt;p&gt;</w:t>
      </w:r>
      <w:r>
        <w:rPr>
          <w:sz w:val="32"/>
          <w:szCs w:val="32"/>
        </w:rPr>
        <w:t>尽管她并不遵循传统教学法，但她的方法却赢得了一批又一批忠实追随者。当人们提起“放荡”的名词时，即使是最为保守的人也会默默摇头，因为那个词汇背后，是一个真正改变世界的人——教室里的自由女神——她用行动证明，只要心怀梦想，没有什么是不可能实现的。</w:t>
      </w:r>
      <w:r>
        <w:rPr>
          <w:sz w:val="32"/>
          <w:szCs w:val="32"/>
        </w:rPr>
        <w:t>&lt;/p&gt;&lt;p&gt;&lt;a href = "/doc/686031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女神放荡教师麻麻的教育奇迹</w:t>
      </w:r>
      <w:r>
        <w:rPr>
          <w:sz w:val="32"/>
          <w:szCs w:val="32"/>
        </w:rPr>
        <w:t>.doc" rel="alternate" download="686031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女神放荡教师麻麻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